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Treat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fter our recent consultation and assessment of your condition, I have outlined a comprehensive treatment plan to manage your hypertens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festyle Mod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et: Follow a low-sodium diet, increase fruits and vegetables, and limit processed f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ercise: Aim for at least 150 minutes of moderate-intensity aerobic exercise wee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ight Management: Strive to achieve and maintain a healthy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Name 1]: [Dosage and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Name 2]: [Dosage and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up in [time period] to assess the effectiveness and make any 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blood pressure checks at home: Aim to monitor your levels [frequency] and keep a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follow-up appointments every [duration] to track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ducation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end [local hypertension support group/educational resources] to enhance understanding and management of you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plan. Your health is our priority, and together we can effectively manage your hyper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