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al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alis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alist's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ali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cial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my patient, [Patient's Name], who has been experiencing hypertension that requires further evaluation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l Record Number:**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atient's medical history, relevant symptoms, previous treatments, and any pertinent lab results or imag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ed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current medications related to hypertension or other relevant treat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Patient's Name] would benefit from your expertise in managing their condition. Please feel free to contact me if you need any additional information or to discuss the cas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