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pertension Self-Management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outline my self-management plan for hypertension, which I have developed in consultation with my healthcare prov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onitoring Blood Pressure**: I will regularly check my blood pressure at home using a reliable monitor, aiming to record my readings [insert frequency, e.g., daily, week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Medication Adherence**: I commit to taking my prescribed medications as directed, including [list medications] and will keep a medication chart to track my do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Dietary Adjustments**: I plan to adopt a heart-healthy diet, focusing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ducing sodium intake to less than [insert amount] mg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reasing the consumption of fruits and vege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miting saturated fats and choleste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hysical Activity**: I will incorporate regular physical activity into my routine, aiming for at least [insert duration, e.g., 150 minutes of moderate exercise] per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Stress Management**: I will practice stress-reduction techniques such as [list techniques, e.g., meditation, yoga, deep breathing exercises] to help manage my hyper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Regular Check-ups**: I will schedule regular follow-up appointments with my healthcare provider to monitor my blood pressure and overall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support as I work on this self-management plan and am open to any further suggestions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