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cia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a [Patient's Age]-year-old [Gender], who has been diagnosed with hypertension. The patient has been under my care since [Date of First Visit] and has shown [brief description of symptoms or issues related to hyper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medical histo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pertinent medical history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last blood pressure rea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ersistent elevation in blood pressure despite treatment, I believe a comprehensive evaluation and management plan by a specialist in hypertension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lab results, reports, or additi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managing this patient's care. I look forward to your expert evaluation and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