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ertension Progres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update on my hypertension management progress since my last visit on [last appoint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lood Pressure Rea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 1]: [Rea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 2]: [Rea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 3]: [Rea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cation Compli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medications: [List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herence status: [Describe adh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festyle Mod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etary changes: [Describe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ysical activity: [Describe rout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ess management: [Describe techniq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ymptoms/Concer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symptoms or conce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recommended changes or follow-up a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are and support in managing my hypertension. I look forward to our next appointment on [next appoint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