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Pract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t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Hypertension Patient Edu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provide you with important information regarding your recent diagnosis of hypertension. Understanding hypertension is crucial in managing your health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What is Hypertension?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ypertension, or high blood pressure, occurs when the force of the blood against your artery walls is consistently too hig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Risks Associated with Hyperten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Heart dis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idney da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Vision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Lifestyle Changes to Manage Hypertens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Diet:** Incorporate fruits, vegetables, whole grains, and low-fat dairy while reducing salt inta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Exercise:** Aim for at least 30 minutes of moderate exercise most days of the wee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Weight Management:** Achieve and maintain a healthy we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Limit Alcohol:** If you drink alcohol, do so in mo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Quit Smoking:** Seek help to quit if you sm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Monitoring Your Blood Pressur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recommend regular monitoring of your blood pressure at home or visiting our clinic as schedu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Medication Adherence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prescribed medication, take it as directed. Contact our office if you experience any sid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concerns. We are here to support you in managing your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Practice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