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utritional Advice for Managing Hyper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some nutritional recommendations that may assist in managing hypertens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duce Sodium Intake**: Aim for less than 2,300 mg of sodium per day. Incorporate fresh herbs and spices for flavor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rease Potassium-Rich Foods**: Foods like bananas, oranges, spinach, and sweet potatoes can help balance sodium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ocus on Whole Grains**: Choose whole grain bread, pasta, and rice over refined options to promote heart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corporate Healthy Fats**: Opt for sources of healthy fats such as avocados, nuts, and olive oil while minimizing saturated f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at Plenty of Fruits and Vegetables**: Aim for at least five servings a day to ensure a high intake of antioxidants and nutr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imit Alcohol Consumption**: If you drink alcohol, do so in moderation; this generally means up to one drink per day for women and up to two for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information helpful for managing your hypertension. Should you have any further questions or need additional resource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