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ypertension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current health condition concerning hypertension management. As we previously discussed during my last visit on [Date of Last Visit], I would like to establish a more regular monitoring plan for my bloo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my condition is managed effectively, I would appreciate your guidance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commended frequency of blood pressur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fic targets or ranges I should ai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ructions on lifestyle changes or medication adjustments based on my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uggestions for tracking my blood pressure readings for our nex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like me to schedule a follow-up appointment for a more detailed discussion or if there are any additional resources you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