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tion Adherence for Hypertension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ortance of adherence to hypertension medication to manage my condi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urrent health status and the prescribed medication regim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consistent medication adherence is crucial for controlling blood pressure levels and reducing the risk of complications associated with hyper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ny challenges you've faced in adhering to the medication, if applicable, and any strategies you are employing to improve adh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and any additional recommendations you can provide to help enhance my adherence to the prescribed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continuing to work together for the best possible management of m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