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Management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with you the updated guidelines for the management of hypertension. This document provides evidence-based recommendations aimed at improving patient outcomes and standardizing car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the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 and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blood pressure measurement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tic criteria for hyper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festyle Mod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etary approaches and physical activity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weight management and smoking ces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armacologic Trea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rst-line treatment options and their in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ations for special pop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uidelines for regular monitoring of blood pressur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ategies for patient adherence and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attached document and incorporate these guidelines into your practice. For any questions or further discuss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mmitment to enhancing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