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ifestyle Changes for Managing Hyper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some important lifestyle changes that can significantly aid in managing hyper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ietary Modific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hasize fruits, vegetables, whole grains, and low-fat dairy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duce sodium intake to less than 2,300 mg per day, or ideally 1,500 m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mit saturated and trans fats, and focus on healthy fats such as those found in fish, nuts, and olive 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gular Physical Activit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im for at least 150 minutes of moderate aerobic exercise each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orporate strength training exercises at least twice a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Weight Manag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intain a healthy weight, as even a modest weight loss can help lower blood pres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tress Reduc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gage in relaxation techniques such as meditation, yoga, or deep breathing exerc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void Tobacco and Limit Alcohol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it smoking and limit alcohol intake to moderate levels (one drink per day for women and two for m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Monitor Blood Pressur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ep track of your blood pressure regularly and follow up with healthcare provider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st that these suggestions will contribute positively to managing your hypertension. Please feel free to reach out if you have any questions or need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