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Follow-Up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 follow-up appointment regarding my hypertension management. I would like to discuss my recent blood pressure readings and any recommended adjustments to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this appointment. Thank you for your continued car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