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my recent diagnosis of hypertension, as per the medical evaluation conducted on [date of diagnosis]. The assessment indicated that my blood pressure readings have consistently been above the normal range, specifically measuring [insert specific readings, e.g., 140/90 mmH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iagnosis, my healthcare provider, [Doctor's Name], has recommended a treatment plan that includes [briefly outline treatment or lifestyle changes recommended, e.g., medication, diet changes, exercise]. I will be regularly monitoring my blood pressure and adhering to the prescribed plan to manage my condi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regarding my diagnosis a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