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ultation Request for Hypertension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nsultation regarding my hypertension management. I have been experiencing [brief description of symptoms or concerns, e.g., consistently elevated blood pressure readings, headaches, etc.], and would like your expertise in evaluating my condition and discussing potential treat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medical history of [briefly mention relevant medical history or conditions], and I am currently taking [list any medications or trea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n appointment at your earliest convenience? I appreciate your attention to this matter and look forward to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