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Care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importance of effective care coordination for our patients living with hypertension. As you are aware, managing hypertension requires a comprehensive approach that includes patient education, medication management, lifestyle modifications, and regular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specific cases or statistics related to hypertension managemen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our care coordination efforts, I propose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Multidisciplinary Meetings**: Schedule monthly meetings with all relevant healthcare providers to review patient progress and adjust care plan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tient Education Programs**: Develop and implement workshops focused on lifestyle changes, nutrition, and stress management fo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Sharing Protocols**: Establish a secure and efficient method for sharing patient data among healthcare providers to ensure continuity of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, we can significantly improve health outcomes for our patients with hypertension. I would appreciate your thoughts on these strategies and any additional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