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ertension Assessme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the results of your recent hypertension assessment conducted on [Assess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essm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Assessm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lood Pressure Readings:** [Systolic/Diastol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lse Rate:** [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pretation of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results indicate that your blood pressure is categorized as [Normal/Prehypertension/Hypertension Stage 1/Hypertension Stage 2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notes: [Any relevant findings or recommend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is important to [any recommendations such as lifestyle changes, medication adjustment, or follow-up appoin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schedule a follow-up appointment to discuss your results further and any necessary changes to your care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 regarding your assessment result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health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