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support provided by [Recipient's Organization] in the development and operation of the [Name of Hydroelectric Power Pl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resources have significantly contributed to the successful implementation of this project, and we couldn't have achieved our goals without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[specific contributions or support], which has played a pivotal role in advancing renewable energy initiativ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markable partnership. We look forward to continuing this collaboration and achieving even greater mileston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