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at [Company Name] and contribute to our projects, particularly [mention any specific project or experience]. The support from you and the team has significantly enhanced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guidance and opportunities for development during my time here. I am committed to ensuring a smooth transition and will assist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