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intenance of Hydroelectric Power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aintenance services for the hydroelectric power plant locate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regular maintenance is essential to ensure the efficient operation and longevity of the plant. We have observed [specific issues or concerns], which require immediate attention to prevent any potential disruptions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e following actions to b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maintenance task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ny inspections or assess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est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confirmation regarding the scheduling of these maintenance tasks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