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Evaluation Report for Hydroelectric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present the performance evaluation report for the [Specific Name of Hydroelectric Power Plant] covering the period from [Start Date] to [End Date]. This report outlines the plant's operational efficiency, energy production statistics, maintenance activities, and recommendations for futur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plant performance and key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peration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plant's operational capacity and key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energy generated (in MWh) and comparison with previou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ailability Factor: [X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pacity Factor: [X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fficiency Rate: [X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intenance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maintenance conducted and its impact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significant issues encountered during the repor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nvironmental Impact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environmental considerations and compliance with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inanci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operational costs and revenue generated from electricity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improvements in operational practices, maintenance schedules, and technologica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the overall performance and future outlook for the hydroelectric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further details or have any questions regard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