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for [Brief Description of Agreement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is letter to formalize our mutual understanding regarding [specific details of the hydroelectric power plant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apacity:** [Capacity of the pl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imeline:** [Projec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payment arrangements, oblig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our Company Responsibilities:**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cipient Company Responsibilities:** [Lis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hereby acknowledged and accepted by both parties as indica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