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Neighb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Upcoming Hydroelectric Power Plan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are writing to inform you about an upcoming project that may impact our community--the development of a hydroelectric power plant located near [specific location/landma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tails of the projec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ject Name:** [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Location/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rt Date:** [Projected 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pected Completion Date:** [Projected End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ublic Meeting Date:** [Date and Tim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droelectric power plant aims to [brief description of the purpose and benefits, e.g., provide renewable energy, reduce carbon footprint]. We understand that this project may raise questions or concerns, and we are committed to keeping our neighbors informed throughou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attend a public meeting scheduled for [date/time] at [location] to discuss the project in detail and address any questions you may have. Your feedback is important to us, and we want to ensure that everyone in the community is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immediate questions, please do not hesitate to reach out to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we look forward to working together to create a sustainable future for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