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pdates Regarding Hydroelectric Power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letter serves as a formal notification regarding important updates related to the [Name of Hydroelectric Power Plant] located in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the purpose of the updates. Include context or background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Updat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ype of update: e.g., maintenance schedule, operational changes, environmental assess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the update: specific changes, dates, impacts on oper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mpl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anticipated impacts on stakeholders, the environment, or local communities. Include information on how these changes may affect power generation or dis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required actions from the recipient or their organization, including meetings, feedback requests, or additional information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operation as we implement these updates. If you have any questions or require further clarific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