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Safety Protocols for Hydroelectric Power Plan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outlines the safety protocols established for the hydroelectric power plant to ensure the well-being of all personnel and the safe operation of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eneral Safety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personnel must wear appropriate Personal Protective Equipment (PPE) at all times in designat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safety drills will be conducted every [frequency] to prepare for emergencies such as flooding and equipme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quipment Safe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inspections of all machinery must be performed befor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malfunctioning equipment should be reported immediately and tagged out of service until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mergency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case of an emergency, activate the alarm system and follow evacuation routes as po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ed assembly points must be adhered to for headcount and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rain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employees must complete safety training sessions annually, including CPR and first 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hires are required to undergo an orientation covering safety practices within their fir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porting and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afety incidents or near misses must be reported using the incident report form withi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audits will be conducted to ensure compliance with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these safety protocols is essential to maintain a safe working environment. Please familiarize yourself with these guidelines and integrate them into your dail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Rep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cuatio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** [Confidenti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morandu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