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Hydroelectric Power Plant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are pleased to express our intent to engage in discussions regarding the development and operation of a hydroelectric power plant situated at [Location/Project 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brief overview of the project, including size, capacity, and expecte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the key objectives and goals of the propos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 the nature of the collaboration and the roles each party may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n estimated timeline for project milestones and key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any financial requirements or arrangements necessary for the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the intention to maintain confidentiality regarding sha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next steps, including a meeting or discussion to finaliz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potential of partnering with [Recipient Company] to bring this project to fruition. Please feel free to contact me at [Your Phone Number] or [Your Email Addres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