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vironmental Concerns Regarding Hydroelectric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s regarding the environmental impacts associated with the hydroelectric power plant located at [specific location]. While I understand the importance of renewable energy sources, I believe it is crucial to address certain environmental issues that may arise from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mpact on Aquatic Life:** Studies indicate that hydroelectric plants can disrupt local ecosystems. I urge a thorough assessment of the effects on fish migration and wa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iodiversity Loss:** The construction and operation of the plant may lead to habitat destruction. I request that a comprehensive biodiversity impact assessment be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ater Flow Alteration:** Alterations to river flow can affect surrounding habitats and communities downstream. It is important to evaluate potential reper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dimentation Issues:** Increased sedimentation can harm aquatic ecosystems and water quality. Mitigation strategies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unity Engagement:** Local community feedback is critical. I encourage more opportunities for residents to voice their concerns and recommendations regarding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ese critical environmental concerns and hope to see proactive measures taken to address them.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