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Stakeholders Meeting for [Hydroelectric Power Pl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 stakeholders meeting regarding the [Hydroelectric Power Plant Name] project, scheduled for [Date] at [Time]. The meeting will take place at [Location/Virtual Platform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pdates on project timeline and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cussion of stakeholder role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crucial as we value your insights and feedback. 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