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Hydroelectric Power Plant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current regulations governing hydroelectric power plants. As [briefly explain your interest or connection to the topic, e.g., a researcher, student, or industry professional], I am keen to understand the specific guidelines that must be adhered to in the construction and operation of hydroelectric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 would appreciate clarification on the following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Specific regulation or aspect you are interested 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nother regulation or asp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additional ques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