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Partnership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s regarding the potential partnership for the hydroelectric power plant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cap the key points discussed during the previous meeting or correspondence, highlighting mutual interests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on this project could lead to significant benefits for both parties, including [mention specific advantages, such as sustainable energy solutions, financial gains, or community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follow-up meeting to further explore our ideas and outline the next steps. Please let me know your availability for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