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Degree or Relevant Field] and experience in [relevant experience related to hydroelectric power plan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University], I [describe a relevant responsibility, project, or achievement related to hydroelectric power]. This experience has equipped me with the skills necessary to [mention relevant skills or knowledge, such as turbine operation, energy management, or project man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's projects, values, or reputation]. I believe my skills in [list specific skills relevant to the job] align well with your team's objectives, and I am eager to bring my expertise in [specific area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