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ydroelectric Power Pla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Disturbances Caused by Hydroelectric Power Pl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s regarding the disturbances caused by the operations of the [Hydroelectric Power Plan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disturbance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ure of Disturbance: [e.g., noise, vibrations, water quality issu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requency of Occurrence: [e.g., daily, weekl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e.g., how long have these disturbances been occurr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pact on Residents: [e.g., health issues, property damage, decreased quality of lif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immediate attention be given to this matter to mitigate any further disturbances for the residents in the surrounding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