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perations Update on Hydroelectric Power 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n update on the operations of our hydroelectric power plant located at [location]. As you are aware, the plant has been undergoing several enhancements aimed at optimizing efficiency and sustain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recent changes or improvements in operations, e.g., new technologies implemented, maintenance activities complet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report that these efforts have resulted in [mention any positive outcomes, such as increased energy output, reduced environmental impact, etc.]. Our team continues to monitor the performance closely to ensure we meet our oper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we are scheduling a stakeholder meeting on [date] to discuss our ongoing projects and future plans for the hydroelectric plant. I would like to invite you to participate and provide your valuable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partnership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