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knowledgment of Contributions to the Hydroelectric Power Plant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formally acknowledge and express our gratitude for your valuable contributions to the Hydro Project [Project Name]. Your expertise and commitment have played a critical role in the successful development and implementation of our hydroelectric power initia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ntributions, including [specific contributions or achievements], have significantly enhanced our project's outcomes and impact on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continued collaboration and appreciate your ongoing support in achieving sustainable energy sol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dedication and hard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