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pothesis Testing on [Research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hypothesis testing study regarding [brief description of the 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of the Hypo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study is to test the hypothesis that [insert null hypothesis (H0)] against the alternative hypothesis (H1) that [insert alternative hypothesis (H1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hypothesis testing, we will employ [brief mention of the methods, e.g., t-tests, ANOVA, regression analysis]. The sample will consist of [describe the sample selection criteria and size]. Data will be collected through [mention data collection methods, e.g., surveys, experi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results will indicate [expected outcome related to the hypothesis]. This will contribute to [mention the significance of the research in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stud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could yield valuable insights and I would appreciate the opportunity to discuss this proposal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