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Hypothesis Testing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hypothesis testing study on [briefly state the topic or research question]. The objective of this study is to determine whether [state the null hypothesis] versus [state the alternative hypothe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ct this study, we will utilize [describe the methodology, such as the statistical tests to be used]. The significance level will be set at [state significance level, e.g., alpha = 0.0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outcomes of this research are [briefly outline the anticipated results and their implications]. I believe that these findings could provide valuable insights into [state the broader context or relevance of the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proposal in further detail. Thank you for considering this important research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