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my hypothesis testing proposal regarding [briefly state the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ypothesi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ll Hypothesis (H0): [State the null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Hypothesis (H1): [State the alternative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methodology, including any data collection methods, tools, or analysis techniques you intend to u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what you expect to find or demonstrate through your hypothesis t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proposal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