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earch Proposal on Hypothesis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my research proposal focusing on hypothesis testing within the context of [specific area of study]. The objective of this research is to [briefly state the main goal of the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background on the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ortance of hypothesis testing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arch Question and Hypothe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the research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 the null and alternative hypothe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study design (e.g., experimental, observation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data collection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tatistical methods for hypothesis testing that will be used (e.g., t-tests, ANOV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explain what findings you anticipate and their potential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the importance of the research and its contribution to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proposal and look forward to your feedback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