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results of my recent analysis regarding [brief description of the hypothesis being t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othesis testing process involve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ypothesis Formu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Col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method of data collection and the sampl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 Se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statistical test used for the hypothesis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the findings, including p-values and test statis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the results, [state whether you reject or fail to reject the null hypothesis and the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ese resul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