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wo-Tailed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findings of my recent analysis focusing on [brief description of the research topic]. The objective of this study was to determine whether there is a statistically significant difference between [insert the two groups or conditions being compa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e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native Hypothesis (H1): [State the alternative hypo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ificance Le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level (a) was set at [insert significance level, e.g., 0.0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as collected from [describe how the data was collected, sample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ployed [describe the method used for analysis, e.g., t-test, ANOVA, etc.] to examin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d that [provide a brief summary of the results along with the test statistic and p-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nalysis, [state whether to reject or fail to reject the null hypothesis]. This suggests that [draw a conclusion based on the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Should you require any further information o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