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istical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tatistical hypothesis testing study regarding [briefly describe the topic or research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study is to determine [state the hypothesis you aim to test, e.g., whether there is a significant difference between two groups, whether a certain treatment affects an outco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above objective, I will conduct [describe the statistical test you plan to use, e.g., t-test, ANOVA, chi-square test, etc.], with a significance level set at [alpha level, e.g., 0.05]. The study will involve [mention the sample size, population of interest, and how data will be colle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Out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the findings will [briefly discuss what you expect to find and the implications of the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any potential collaboration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