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ne-Tailed Hypothesis Testing for [Research Topic/Stud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findings from my analysis on [briefly describe the research topic or study]. The objective of this study was to test the one-tailed hypothesis that [state your null hypothesis (H0)] against the alternative hypothesis that [state your alternative hypothesis (H1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duct this analysis, I collected data from [describe the source of your data]. The sample size consisted of [number of observations or participants], and I employed a significance level of [alpha level, e.g., 0.05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summarize key findings, including test statistic, p-value, and conclusion]. Based on this evidence, I [reject/fail to reject] the null hypothesis in favor of the alternativ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findings have significant implications for [discuss the potential impact or application of your results]. I look forward to your feedback and any further discussion on this research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