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ull Hypothesis Testing for [Research Study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esent the null hypothesis testing conducted for my research study titled "[Research Study Titl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earch 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background of your research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 of this study is to test the null hypothesis ([State the null hypothesis, H0]) against an alternative hypothesis ([State the alternative hypothesis, H1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methodology used for testing, including sample size, data collection methods, and statistical tests appli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key findings of the testing, including p-values and any relevant statist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results, [State whether the null hypothesis was rejected or not and the implications of the find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aspect of my research. I look forward to your feedback and any sugg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