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pothesis Testing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a report on the hypothesis testing conducted for [briefly state the topic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section, I will provide a brief overview of the research problem, objectives, and the significance of the stu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Hypothes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ll Hypothesis (H0): [State the null hypothe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ternative Hypothesis (H1): [State the alternative hypothe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outlines the research design, sample selection, data collection methods, and analysis techniques used in the stu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Resul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, I will summarize the findings of the statistical tests performed, including p-values and confidence interv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Discus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 the results in relation to the hypotheses, discussing whether the null hypothesis is rejected or not and the implications of the fin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ize the key points of the report and suggest recommendations based on the results of the hypothesis te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port. I look forward to your feedback and any further discussions regarding this re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