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the findings from the recent analysis conducted on [briefly describe the focus of the analysis or study]. The primary objective of this study was to evaluate the hypothesis that [state null hypothesis] against the alternative hypothesis that [state alternative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duct this analysis, the following steps wer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ollection**: [Describe the data sources, sample size, and data collection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istical Analysis**: We employed [name the statistical test used] to analyze the data. The significance level was set at [alpha level, e.g., 0.05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ults**: The test statistic was calculated as [insert test statistic], leading to a p-value of [insert p-value]. This indicates that [interpretation of p-value in context of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esults, we [reject/fail to reject] the null hypothesis. This suggests that [summarize the implications of the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detailed results, including tables and graphs to further illustrate the findings. I highly encourage you to review the attached materials for a comprehensive understanding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discussing the implications of these findings with you further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