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roposal for Hypothesis Testing in [Research Topic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research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earch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and background information on the research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previous studies or findings relevant to your hypo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tement of Hypo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null hypothesis (H0) and the alternative hypothesis (H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research design and the methods for data collection and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sample size and demographic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ificance of the Resear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importance of testing the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potential implications of th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overview of anticipated results and their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quest for Collaboration/Funding/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at you are seeking from the recipient (e.g., collaboration, funding, resour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main points and express your appreciation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