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pothesis Testing Analysis 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hare an overview of the hypothesis testing analysis we conducted on [briefly describe the topic of analysis]. Our goal was to determine [state the specific hypothesis being test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ur research, we formulated two hypothe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Null Hypothesis (H0)**: [State the null hypothe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lternative Hypothesis (H1)**: [State the alternative hypothe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these hypotheses, we collected data from [describe data sources], and conducted [state the statistical tests used]. Our findings indicate that [summarize key results and significance leve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ur upcoming presentation on [date and time], I will provide a detailed explanation of the methodology, results, and implications of our findings. I believe this analysis will offer valuable insights into [mention the relevance of the finding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esentation. I look forward to our discussion and welcome any questions you may have in the mean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