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hypothesis testing study regarding [briefly state the topic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study is to determine [state the main hypothesis or research question]. To achieve this, I plan to employ [briefly describe the methodology or approach], which will involve [outline key elements of the methodology, e.g., sample size, data collection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search will contribute significantly to [explain the potential impact of your findings]. The expected outcomes will [mention the anticipated results and their rele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