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ults of Hypothesi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results of our hypothesis testing conducted on [briefly describe the purpose or topic of the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 of this study was to determine [state the hypothesis being t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mployed [describe the methods and techniques used for testing the hypothesis, such as sample size, data collection methods, statistical tests perform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yielded the following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1: describe the finding, include p-values or confidence interva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2: describe the second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3: describe any additional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results, we [discuss the implications of the findings, whether the hypothesis was supported or not, and potential recommendations for futur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am looking forward to your feedback o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