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sis Testing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detailed proposal for a hypothesis testing study I intend to conduct on [briefly state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 of this study is to determine [state the main aim of your hypothesis testing]. This research is crucial because [explain the significance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Hypothesis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ll hypothesis (H0) for this study is: [state the null hypo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ive hypothesis (H1) is: [state the alternative hypo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Selection:** Describe how you will select your sample, including size and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a Collection:** Explain the data collection methods (surveys, experimen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tistical Techniques:** Outline the statistical tests you will use for hypothesis testing (t-tests, ANOVA, chi-square tests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 potential findings you anticipate and their implications on [relevant field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timeline for the project, including key phases such as planning, data collection, analysis, and report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licable, include an overview of the budget required for the study, detailing expenses for materials, resources, and any anticip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feedback on this proposal and any guidance you could provide to enhance the study's robustness. Thank you for considering this important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