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pothes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prehensive study on [specific topic or phenomenon] utilizing hypothesis testing method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outline the background of the study and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e objective of the hypothesi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null hypothesis (H0) and the alternative hypothesis (H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0: [Null Hypo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1: [Alternative Hypo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thodology that will be used for the hypothesis testing including sample size, data collection methods, and statistical analysi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anticipated results and their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purpose of the hypothesis testing and express your eagernes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